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Transkrypcja do fil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 rozpoczyna się widokiem logo Komendy Wojewódzkiej Policji w Łodzi. Herb Łodzi na tle konturów odznaki policyjnej z napisem polic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obrazie widoczna jest policjantka Wydziału Ruchu Drogowego, która wypowiada frazę teks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ś Święto zakochanych, więc pamiętaj „nie wariuj za kółkiem” koch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jantka idzie po śniegu w stronę oznakowanego radiowozu. Ubrana jest w żółtą kamizelkę odblaskową z czarnym napisem Policja i białą czapkę policjantów ruch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ępnie w kadrze obrazu pojawia się policjant, który zamyka maskę radiowozu oznakowanego i wypowiada fraz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Swój pojazd przed podróżą przygotuj do drog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 aby dotrzeć do celu nie musiały Ci służyć no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licjant ubrany jest w taki sam sposób jak policjant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kolejnym kadrze widoczna jest policjantka ruchu drogowego, która maluje pomadką usta i siedzi wewnątrz oznakowanego radiowozu policji. Policjantka wypowiada frazę teks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nim wsiądziesz do auta zrób makijaż w dom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yś robiąc go na światłach w drodze nie przeszkadzała niko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y kadr obrazu przedstawia policjanta ruchu drogowego, który siedzi na siedzeniu kierowcy i zapina pasy bezpieczeństwa. Policjant wypowiada frazę tekstu (fragment wierszyka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pnijcie pasy zanim w drogę ruszyci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 mogą uratować Wasze życi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adrze widoczny policjant siedzący we wnętrzu oznakowanego radiowozu, który trzyma w ręku telefon komórkowy i wypowiada frazę teks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ie gadaj przez telefon Koch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 Twoja uwaga „za kółkiem”jest wtedy bardzo rozchwi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obrazie kamery widoczny policjantka stojąca przed zaparkowanym oznakowanym osobowym radiowozem policji. Policjantka zatrzymuje lizakiem policyjnym czarny pojazd osobowy i wypowiada frazę teks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Jeśli się śpieszysz, to wyjdź wcześniej z d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, abyś na drodze nie udowadniał nic nikom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jantka trzymająca odblsaki stojąca przed radiowozem zaparkowanym przodem do kamery wypowiada frazę teks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ś odblaski, nie ma się czego wstydzić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 kierowcy zwyczajnie mogą cię nie widzieć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jant stojący przy czarnym pojeździe z alkomatem podchodzi do kamery i wypowiada frazę tekst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Wsiadaj trzeźwy i wypoczęty do samochod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 by nie obudzić się w krzakach, w rowie lub u bram św. Piotra gr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wie policjantki stojące przed zaparkowanym radiowozem policyjnym bokiem do kamery wypowiadają frazę tekst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y będziemy czuwać nad Waszym bezpieczeństwe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 nie pobłażamy kiedy spotkamy się z jego łamaniem i przeciwieństw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jant i policjantka siedzący w radiowozie wypowiadają następujące sło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Na nasz widok, zawsze serce się raduj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 spraw aby jedyną walentynką była osoba, która Cię miłuj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 kończy się logo policji łódz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9:39Z</dcterms:created>
  <dc:creator>Policjant Łódź</dc:creator>
  <dc:description/>
  <dc:language>en-US</dc:language>
  <cp:lastModifiedBy/>
  <cp:revision>0</cp:revision>
  <dc:subject/>
  <dc:title/>
</cp:coreProperties>
</file>