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0415</wp:posOffset>
            </wp:positionH>
            <wp:positionV relativeFrom="paragraph">
              <wp:posOffset>635</wp:posOffset>
            </wp:positionV>
            <wp:extent cx="683895" cy="68389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8395</wp:posOffset>
            </wp:positionH>
            <wp:positionV relativeFrom="paragraph">
              <wp:posOffset>635</wp:posOffset>
            </wp:positionV>
            <wp:extent cx="690880" cy="68389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16880</wp:posOffset>
            </wp:positionH>
            <wp:positionV relativeFrom="paragraph">
              <wp:posOffset>-7620</wp:posOffset>
            </wp:positionV>
            <wp:extent cx="685165" cy="683895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07" t="16196" r="14700" b="1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</wp:posOffset>
            </wp:positionH>
            <wp:positionV relativeFrom="paragraph">
              <wp:posOffset>635</wp:posOffset>
            </wp:positionV>
            <wp:extent cx="632460" cy="683895"/>
            <wp:effectExtent l="0" t="0" r="0" b="0"/>
            <wp:wrapNone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22860</wp:posOffset>
            </wp:positionV>
            <wp:extent cx="672465" cy="683895"/>
            <wp:effectExtent l="0" t="0" r="0" b="0"/>
            <wp:wrapNone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</w:t>
      </w:r>
      <w:r>
        <w:rPr/>
        <w:tab/>
      </w:r>
      <w:r>
        <w:rPr>
          <w:rFonts w:cs="Arial" w:ascii="Arial" w:hAnsi="Arial"/>
          <w:sz w:val="22"/>
          <w:szCs w:val="22"/>
        </w:rPr>
        <w:t>Ministerstw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raw Wewnętrznych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Administr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 KOMISARIAT POLICJI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mendy Miejskiej Policji w Łodzi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Arial"/>
          <w:b/>
          <w:bCs/>
          <w:sz w:val="28"/>
          <w:szCs w:val="28"/>
        </w:rPr>
        <w:t>ulica Organizacji Wolność i Niezawisłość 6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172085</wp:posOffset>
                </wp:positionV>
                <wp:extent cx="2926080" cy="922655"/>
                <wp:effectExtent l="433070" t="286385" r="14605" b="1460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92268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Andale Sans UI;Times New Roman" w:cs="Arial"/>
                                <w:color w:val="auto"/>
                                <w:lang w:val="de-DE" w:eastAsia="ja-JP" w:bidi="fa-IR"/>
                              </w:rPr>
                              <w:t>Porozmawiaj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Andale Sans UI;Times New Roman" w:cs="Arial"/>
                                <w:color w:val="auto"/>
                                <w:lang w:val="de-DE" w:eastAsia="ja-JP" w:bidi="fa-IR"/>
                              </w:rPr>
                              <w:t>o bezpieczeństwi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path="m5550,1362l0,21600l21600,5550xe" stroked="t" o:allowincell="f" style="position:absolute;margin-left:29.55pt;margin-top:13.55pt;width:230.35pt;height:7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Andale Sans UI;Times New Roman" w:cs="Arial"/>
                          <w:color w:val="auto"/>
                          <w:lang w:val="de-DE" w:eastAsia="ja-JP" w:bidi="fa-IR"/>
                        </w:rPr>
                        <w:t>Porozmawiajm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Andale Sans UI;Times New Roman" w:cs="Arial"/>
                          <w:color w:val="auto"/>
                          <w:lang w:val="de-DE" w:eastAsia="ja-JP" w:bidi="fa-IR"/>
                        </w:rPr>
                        <w:t>o bezpieczeństwie</w:t>
                      </w:r>
                    </w:p>
                  </w:txbxContent>
                </v:textbox>
                <v:fill o:detectmouseclick="t" on="false"/>
                <v:stroke color="#1f4e79" weight="28440" joinstyle="miter" endcap="flat"/>
                <w10:wrap type="none"/>
              </v:rect>
            </w:pict>
          </mc:Fallback>
        </mc:AlternateContent>
      </w:r>
      <w:bookmarkStart w:id="0" w:name="__UnoMark__16_1091741726"/>
      <w:bookmarkStart w:id="1" w:name="__UnoMark__14_1091741726"/>
      <w:bookmarkStart w:id="2" w:name="__UnoMark__16_1091741726"/>
      <w:bookmarkStart w:id="3" w:name="__UnoMark__14_1091741726"/>
      <w:bookmarkEnd w:id="2"/>
      <w:bookmarkEnd w:id="3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4185</wp:posOffset>
                </wp:positionH>
                <wp:positionV relativeFrom="paragraph">
                  <wp:posOffset>25400</wp:posOffset>
                </wp:positionV>
                <wp:extent cx="2903220" cy="961390"/>
                <wp:effectExtent l="14605" t="181610" r="430530" b="14605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96156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Andale Sans UI;Times New Roman" w:cs="Arial"/>
                                <w:color w:val="auto"/>
                                <w:lang w:val="de-DE" w:eastAsia="ja-JP" w:bidi="fa-IR"/>
                              </w:rPr>
                              <w:t>Możesz mie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Andale Sans UI;Times New Roman" w:cs="Arial"/>
                                <w:color w:val="auto"/>
                                <w:lang w:val="de-DE" w:eastAsia="ja-JP" w:bidi="fa-IR"/>
                              </w:rPr>
                              <w:t>na nie wpływ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" path="m19511,4415l0,21600l21600,19511xe" stroked="t" o:allowincell="f" style="position:absolute;margin-left:236.55pt;margin-top:2pt;width:228.55pt;height:7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Andale Sans UI;Times New Roman" w:cs="Arial"/>
                          <w:color w:val="auto"/>
                          <w:lang w:val="de-DE" w:eastAsia="ja-JP" w:bidi="fa-IR"/>
                        </w:rPr>
                        <w:t>Możesz mie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Andale Sans UI;Times New Roman" w:cs="Arial"/>
                          <w:color w:val="auto"/>
                          <w:lang w:val="de-DE" w:eastAsia="ja-JP" w:bidi="fa-IR"/>
                        </w:rPr>
                        <w:t>na nie wpływ !</w:t>
                      </w:r>
                    </w:p>
                  </w:txbxContent>
                </v:textbox>
                <v:fill o:detectmouseclick="t" on="false"/>
                <v:stroke color="#1f4e79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anowni Mieszkańcy osiedli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>Łódź-Radogoszcz Wschód i Radogoszcz Zachód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ując jedno z priorytetowych zadań naszej formacji, jakim jest zacieśnienie współpracy ze społecznością lokalną, chcielibyśmy zaprosić Państwa do udziału w debacie społecznej. Celem spotkania jest ocena realizacji zdiagnozowanych i określonych potrzeb związanych z zagrożeniami bezpieczeństwa mieszkańców, wymagających podjęcia działań prewencyjnych przez Policję bądź inne podmioty odpowiedzialne za utrzymanie szeroko rozumianego bezpieczeństw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steśmy przekonani, że spotkania z Państwem pozwolą nam na ustalenie, o jakich zagrożeniach należy dalej rozmawiać w pierwszej kolejności oraz na ocenę realizacji określonych i zaplanowanych na poprzedniej debacie działań reaktywnych                                        i zapobiegawczych odpowiadających na aktualne zagrożenia, z uwzględnieniem szczególnej roli dzielnicow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050</wp:posOffset>
                </wp:positionH>
                <wp:positionV relativeFrom="paragraph">
                  <wp:posOffset>92710</wp:posOffset>
                </wp:positionV>
                <wp:extent cx="6080760" cy="570865"/>
                <wp:effectExtent l="18415" t="19050" r="18415" b="17145"/>
                <wp:wrapNone/>
                <wp:docPr id="8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760" cy="57096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3" coordsize="9662,619" path="m103,0c51,0,0,51,0,103l0,515c0,566,51,618,103,618l9558,618c9609,618,9661,566,9661,515l9661,103c9661,51,9609,0,9558,0l103,0e" stroked="t" o:allowincell="f" style="position:absolute;margin-left:1.5pt;margin-top:7.3pt;width:478.75pt;height:44.9pt;flip:x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66cc" weight="36360" joinstyle="round" endcap="flat"/>
                <w10:wrap type="none"/>
              </v:rect>
            </w:pict>
          </mc:Fallback>
        </mc:AlternateContent>
      </w:r>
      <w:bookmarkStart w:id="4" w:name="__UnoMark__58_1091741726"/>
      <w:bookmarkStart w:id="5" w:name="__UnoMark__58_1091741726"/>
      <w:bookmarkEnd w:id="5"/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color w:val="000000"/>
        </w:rPr>
        <w:t xml:space="preserve">  </w:t>
      </w:r>
      <w:r>
        <w:rPr>
          <w:rFonts w:cs="Arial" w:ascii="Arial" w:hAnsi="Arial"/>
          <w:b/>
          <w:iCs/>
          <w:color w:val="FF420E"/>
          <w:sz w:val="26"/>
          <w:szCs w:val="26"/>
        </w:rPr>
        <w:t>Data i miejsce debaty : 8 września 2025 roku godzina 14:0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color w:val="FF420E"/>
          <w:sz w:val="26"/>
          <w:szCs w:val="26"/>
        </w:rPr>
        <w:t xml:space="preserve">   </w:t>
      </w:r>
      <w:r>
        <w:rPr>
          <w:rFonts w:cs="Arial" w:ascii="Arial" w:hAnsi="Arial"/>
          <w:b/>
          <w:iCs/>
          <w:color w:val="FF420E"/>
          <w:sz w:val="26"/>
          <w:szCs w:val="26"/>
        </w:rPr>
        <w:t>Osiedlowy Klub Tatarakowa, Łódź ulica Tatarakowa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66CC"/>
          <w:sz w:val="28"/>
          <w:szCs w:val="28"/>
        </w:rPr>
      </w:pPr>
      <w:r>
        <w:rPr>
          <w:rFonts w:cs="Arial" w:ascii="Arial" w:hAnsi="Arial"/>
          <w:b/>
          <w:bCs/>
          <w:color w:val="0066CC"/>
          <w:sz w:val="28"/>
          <w:szCs w:val="28"/>
        </w:rPr>
        <w:t>Tematy debaty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naj swojego dzielnicowego – sylwetka, rejon służbowy, zadania, plan działań priorytetowych, profilaktyka społeczna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ena realizacji działań wskazanych do realizacji podczas debaty wyjściowej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zustwa internetowe, oszustwa metodą na „wnuczka“ – zagrożenia oraz sposoby uniknięcia stania się ofiarą, podsumowanie okresu pomiędzy debatami pod kątem realizacji podjętych działań w przedmiotowej kwestii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ja Komenda – aplikacja umożliwiająca kontakt mieszkańców z dzielnicowym,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zekiwania społeczne dotyczące sposobów rozwiązywania problemów związanych          z bezpieczeństwem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owa Mapa Zagrożeń Bezpieczeństwa – założenia, diagnoza zagrożeń, działania Policji.</w:t>
      </w:r>
    </w:p>
    <w:p>
      <w:pPr>
        <w:pStyle w:val="Normal"/>
        <w:ind w:left="735" w:hanging="750"/>
        <w:jc w:val="both"/>
        <w:rPr>
          <w:rFonts w:ascii="Arial" w:hAnsi="Arial" w:cs="Arial"/>
          <w:b/>
          <w:b/>
          <w:bCs/>
          <w:color w:val="0066CC"/>
          <w:sz w:val="28"/>
          <w:szCs w:val="28"/>
        </w:rPr>
      </w:pPr>
      <w:r>
        <w:rPr>
          <w:rFonts w:cs="Arial" w:ascii="Arial" w:hAnsi="Arial"/>
          <w:b/>
          <w:bCs/>
          <w:color w:val="0066CC"/>
          <w:sz w:val="28"/>
          <w:szCs w:val="28"/>
        </w:rPr>
        <w:t>Na pytania w sprawie debaty odpowi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66CC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66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92075</wp:posOffset>
                </wp:positionV>
                <wp:extent cx="6233160" cy="1767205"/>
                <wp:effectExtent l="17780" t="19050" r="18415" b="17780"/>
                <wp:wrapNone/>
                <wp:docPr id="9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33040" cy="1767240"/>
                        </a:xfrm>
                        <a:prstGeom prst="pie">
                          <a:avLst/>
                        </a:prstGeom>
                        <a:noFill/>
                        <a:ln w="363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4" coordsize="9617,2866" path="m477,0c238,0,0,238,0,477l0,2387c0,2626,238,2865,477,2865l9138,2865c9377,2865,9616,2626,9616,2387l9616,477c9616,238,9377,0,9138,0l477,0e" stroked="t" o:allowincell="f" style="position:absolute;margin-left:2.1pt;margin-top:7.25pt;width:490.75pt;height:139.1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66cc" weight="36360" joinstyle="round" endcap="flat"/>
                <w10:wrap type="none"/>
              </v:rect>
            </w:pict>
          </mc:Fallback>
        </mc:AlternateContent>
      </w:r>
      <w:bookmarkStart w:id="6" w:name="__UnoMark__94_1091741726"/>
      <w:bookmarkStart w:id="7" w:name="__UnoMark__94_1091741726"/>
      <w:bookmarkEnd w:id="7"/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tępca Komendanta V Komisariatu Policji Komendy Miejskiej Policji w Łodzi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inspektor Sylwia Malinowska-Kosiack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czelnik Wydziału Prewencji V Komisariatu Policji Komendy Miejskiej Policji w Łodzi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komisarz Tomasz Durk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rownik Rewiru Dzielnicowych I Wydziału Prewencji V </w:t>
      </w:r>
      <w:r>
        <w:rPr>
          <w:rFonts w:cs="Arial" w:ascii="Arial" w:hAnsi="Arial"/>
          <w:b/>
          <w:sz w:val="20"/>
          <w:szCs w:val="20"/>
        </w:rPr>
        <w:t>Komisariatu Policji Komendy Miejskiej Policji w Łodz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stępstwie aspirant sztabowy Piotr Bobek telefon 47 841 15 63, 516-438-485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Państwa dzielnicowi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pirant Robert Stanionis telefon 47 841 47 18, 789-145-952,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irant Tomasz Sutkowski telefon 47 841 47 18, 789-145-910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irant Łukasz Redzy telefon 47 841 47 18, 789-145-935.</w:t>
      </w:r>
    </w:p>
    <w:sectPr>
      <w:type w:val="nextPage"/>
      <w:pgSz w:w="11906" w:h="16838"/>
      <w:pgMar w:left="1134" w:right="1134" w:gutter="0" w:header="0" w:top="510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58:00Z</dcterms:created>
  <dc:creator>Pracownik</dc:creator>
  <dc:description/>
  <cp:keywords/>
  <dc:language>en-US</dc:language>
  <cp:lastModifiedBy>828798</cp:lastModifiedBy>
  <cp:lastPrinted>2025-08-21T11:12:00Z</cp:lastPrinted>
  <dcterms:modified xsi:type="dcterms:W3CDTF">2025-08-21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